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008"/>
        <w:gridCol w:w="109"/>
        <w:gridCol w:w="5073"/>
        <w:gridCol w:w="146"/>
      </w:tblGrid>
      <w:tr>
        <w:trPr>
          <w:trHeight w:val="514" w:hRule="atLeast"/>
          <w:cantSplit w:val="true"/>
        </w:trPr>
        <w:tc>
          <w:tcPr>
            <w:tcW w:w="9238" w:type="dxa"/>
            <w:gridSpan w:val="4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 xml:space="preserve">Mẫu 16. </w:t>
            </w:r>
            <w:r>
              <w:rPr>
                <w:b/>
              </w:rPr>
              <w:t xml:space="preserve">Giấy biên nhận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w:t xml:space="preserve">VĂN PHÒNG CHÍNH PHỦ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5245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4.35pt" to="127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fr-FR"/>
              </w:rPr>
            </w:r>
          </w:p>
        </w:tc>
        <w:tc>
          <w:tcPr>
            <w:tcW w:w="5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pacing w:before="24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4"/>
                <w:szCs w:val="26"/>
                <w:lang w:val="fr-FR"/>
              </w:rPr>
              <w:t>CỘNG HOÀ XÃ HỘI CHỦ NGHĨA VIỆT NAM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>Độc lập - Tự do - Hạnh phúc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270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4.15pt" to="216.6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Số:          /GBN-VPCP</w:t>
            </w:r>
          </w:p>
        </w:tc>
        <w:tc>
          <w:tcPr>
            <w:tcW w:w="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5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à Nội,  ngày         tháng       năm 20....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 xml:space="preserve">GIẤY BIÊN NHẬN </w:t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Hồ sơ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8559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1pt" to="277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và tên:….………………(1)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ức vụ, đơn vị công tá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ã tiếp nhận hồ sơ của: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 ……(2)…….. ………bao gồm: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(3)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/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9"/>
        <w:gridCol w:w="5169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TIẾP NHẬN 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…(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Hồ s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, đóng dấu (nếu có))</w:t>
            </w:r>
          </w:p>
        </w:tc>
      </w:tr>
      <w:tr>
        <w:trPr>
          <w:trHeight w:val="571" w:hRule="atLeast"/>
          <w:cantSplit w:val="true"/>
        </w:trPr>
        <w:tc>
          <w:tcPr>
            <w:tcW w:w="385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tcBorders/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Họ và tên, chức vụ và đơn vị công tác của người tiếp nhận hồ s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Họ và tên, nơi công tác hoặc giấy tờ tuỳ thân của người nộp hồ s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Liệt kê đầy đủ, cụ thể các văn bản, giấy tờ, tài liệu có trong hồ s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Tên người hoặc cơ quan gửi hồ sơ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4:00Z</dcterms:created>
  <dc:creator>PC</dc:creator>
  <dc:description/>
  <cp:keywords/>
  <dc:language>en-US</dc:language>
  <cp:lastModifiedBy>PC</cp:lastModifiedBy>
  <dcterms:modified xsi:type="dcterms:W3CDTF">2024-06-06T09:34:00Z</dcterms:modified>
  <cp:revision>1</cp:revision>
  <dc:subject/>
  <dc:title/>
</cp:coreProperties>
</file>